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VIỆT HƯNG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ăm học: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8: 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Vật lí 6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kiểm tra: /12/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. TRẮC NGHIỆM </w:t>
      </w:r>
      <w:r>
        <w:rPr>
          <w:rFonts w:cs="Times New Roman" w:ascii="Times New Roman" w:hAnsi="Times New Roman"/>
          <w:b/>
          <w:sz w:val="28"/>
          <w:szCs w:val="28"/>
        </w:rPr>
        <w:t>(3 điểm): Ghi lại chữ cái đứng trước đáp án đúng vào giấy kiểm t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b/>
          <w:sz w:val="28"/>
          <w:szCs w:val="28"/>
        </w:rPr>
        <w:t xml:space="preserve"> Một vật có trọng lượng 100N thì có khối lượng là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100kg                  B. 100g            C. 1kg               D. 10k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ụng cụ dùng để đo lực là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ực kế              B. Cân                 C. Thước               D. Đồng h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b/>
          <w:sz w:val="28"/>
          <w:szCs w:val="28"/>
        </w:rPr>
        <w:t xml:space="preserve"> Lực nào dưới đây là lực đàn hồi</w:t>
      </w:r>
      <w:r>
        <w:rPr/>
        <w:t>?</w:t>
      </w:r>
    </w:p>
    <w:tbl>
      <w:tblPr>
        <w:tblW w:w="1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3"/>
        <w:gridCol w:w="2394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Lực đẩy của lò xo dưới yên xe đạp 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ực hút của nam châm tác lên miếng sắt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Lực mà đầu tàu tác dụng vào các toa tàu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Lực do dây chun tác dụng vào tay khi ta dùng tay kéo căng dây chun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:</w:t>
      </w:r>
      <w:r>
        <w:rPr>
          <w:rFonts w:cs="Times New Roman" w:ascii="Times New Roman" w:hAnsi="Times New Roman"/>
          <w:b/>
          <w:sz w:val="28"/>
          <w:szCs w:val="28"/>
        </w:rPr>
        <w:t xml:space="preserve"> Lực nào sau đây có thể kéo trực tiếp một thùng nước có khối lượng 20kg từ dưới giếng lên theo phương thẳng đứ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00N       B. 150N                 C. 200N      D. 300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Đơn vị lực là?</w:t>
      </w:r>
    </w:p>
    <w:tbl>
      <w:tblPr>
        <w:tblW w:w="96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ilôgam (k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iutơn trên mét khối (N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Niutơn (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ilôgam trên mét khối (kg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Vật nào sau đây là máy cơ đơn giản?</w:t>
      </w:r>
    </w:p>
    <w:tbl>
      <w:tblPr>
        <w:tblW w:w="95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1717"/>
        <w:gridCol w:w="239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ấm ván đặt nghiê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Cái mở nắp cha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ái kì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ái thước dây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TỰ LUẬN:</w:t>
      </w:r>
      <w:r>
        <w:rPr>
          <w:rFonts w:cs="Times New Roman" w:ascii="Times New Roman" w:hAnsi="Times New Roman"/>
          <w:b/>
          <w:sz w:val="28"/>
          <w:szCs w:val="28"/>
        </w:rPr>
        <w:t xml:space="preserve"> (7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sz w:val="28"/>
          <w:szCs w:val="28"/>
        </w:rPr>
        <w:t xml:space="preserve"> (1 điểm):</w:t>
      </w:r>
      <w:r>
        <w:rPr>
          <w:rFonts w:cs="Times New Roman" w:ascii="Times New Roman" w:hAnsi="Times New Roman"/>
          <w:sz w:val="28"/>
          <w:szCs w:val="28"/>
        </w:rPr>
        <w:t xml:space="preserve"> Cho biết khối lượng riêng của sắt là 7800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Điều đó có nghĩa là gì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b/>
          <w:sz w:val="28"/>
          <w:szCs w:val="28"/>
        </w:rPr>
        <w:t xml:space="preserve"> (2 điểm):</w:t>
      </w:r>
      <w:r>
        <w:rPr>
          <w:rFonts w:cs="Times New Roman" w:ascii="Times New Roman" w:hAnsi="Times New Roman"/>
          <w:sz w:val="28"/>
          <w:szCs w:val="28"/>
        </w:rPr>
        <w:t xml:space="preserve"> Một bình chia độ có giới hạn đo 1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đang chứa 7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ước. Thả 15 viên bi giống hệt nhau vào bình, mực nước trong bình dâng lên đến vạch 85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Tính thể tích của mỗi viên b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b/>
          <w:sz w:val="28"/>
          <w:szCs w:val="28"/>
        </w:rPr>
        <w:t xml:space="preserve"> (3.5 điểm):</w:t>
      </w:r>
      <w:r>
        <w:rPr>
          <w:rFonts w:cs="Times New Roman" w:ascii="Times New Roman" w:hAnsi="Times New Roman"/>
          <w:sz w:val="28"/>
          <w:szCs w:val="28"/>
        </w:rPr>
        <w:t xml:space="preserve"> Một thanh nhôm có thể tích là 20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Biết khối lượng riêng của nhôm là 2700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Hãy tính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Khối lượng của thanh nhôm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Trọng lượng của thanh nhôm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, Trọng lượng riêng của thanh nhôm?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b/>
          <w:sz w:val="28"/>
          <w:szCs w:val="28"/>
        </w:rPr>
        <w:t xml:space="preserve"> (0.5 điểm) </w:t>
      </w:r>
      <w:r>
        <w:rPr>
          <w:rFonts w:cs="Times New Roman" w:ascii="Times New Roman" w:hAnsi="Times New Roman"/>
          <w:sz w:val="28"/>
          <w:szCs w:val="28"/>
        </w:rPr>
        <w:t xml:space="preserve">Hai vật A và B có cùng khối lượng, biết rằng thể tích của vật A lớn hơn vật B. hỏi vật nào có khối lượng riêng lớn hơn? Vì sao?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- THANG ĐIỂM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TRẮC NGHIỆM KHÁCH QUAN: (3 điểm- </w:t>
      </w:r>
      <w:r>
        <w:rPr/>
        <w:t>mỗi câu 0,5 điểm)</w:t>
      </w:r>
    </w:p>
    <w:tbl>
      <w:tblPr>
        <w:tblW w:w="80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46"/>
        <w:gridCol w:w="1146"/>
        <w:gridCol w:w="1151"/>
        <w:gridCol w:w="1163"/>
        <w:gridCol w:w="1151"/>
        <w:gridCol w:w="114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,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B, C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. TỰ LUẬN (7 điểm)</w:t>
      </w:r>
      <w:r>
        <w:rPr/>
        <w:t>:</w:t>
      </w:r>
    </w:p>
    <w:tbl>
      <w:tblPr>
        <w:tblW w:w="88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052"/>
        <w:gridCol w:w="162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s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thích được điều đó có nghĩa là 1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ắt nặng 7800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điể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 của 15 viên bi là: 85-70 = 15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 của một viên bi là: 15:15 = 1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m tắt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ổi 20d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2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m = DV=2700.0,02=54kg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P = 10m = 10.54=540N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, d =10.D=10.2700=27000 N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 điể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thích được khối lượng riêng của vật B lớn hơn khối lượng riêng của vật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 điểm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 duyệt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, nhóm chuyên môn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ra đề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Hương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ê Ngọc Anh      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hú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8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THCS VIỆT HƯNG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Năm học: 2015 - 201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8: KIỂM TRA HỌC KÌ I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Vật lí 6- Thời gian: 45 phút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kiểm tra : 11/12/2015</w:t>
            </w:r>
          </w:p>
        </w:tc>
      </w:tr>
    </w:tbl>
    <w:p>
      <w:pPr>
        <w:pStyle w:val="Normal"/>
        <w:spacing w:lineRule="auto" w:line="240" w:before="0" w:after="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: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hệ thống kiến thức từ bài 1 đến bài 13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ĩ năng: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những kiến thức đã học vào làm bài kiểm tra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úp các em học sinh làm quen với các dạng bài tập trắc nghiệm có nhiều đáp án đúng.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kĩ năng cẩn thận, so sánh, suy luận.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rình bày bài kiểm tra.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hái độ:</w:t>
      </w:r>
    </w:p>
    <w:p>
      <w:pPr>
        <w:pStyle w:val="Normal"/>
        <w:spacing w:lineRule="auto" w:line="240" w:before="0" w:after="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ý thức tự giác trong học tập và trong làm bài.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/>
        <w:t>. MA TRẬ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97"/>
        <w:gridCol w:w="790"/>
        <w:gridCol w:w="842"/>
        <w:gridCol w:w="791"/>
        <w:gridCol w:w="797"/>
        <w:gridCol w:w="829"/>
        <w:gridCol w:w="1364"/>
        <w:gridCol w:w="1260"/>
      </w:tblGrid>
      <w:tr>
        <w:trPr>
          <w:trHeight w:val="1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độ nhận thức</w:t>
            </w:r>
          </w:p>
        </w:tc>
      </w:tr>
      <w:tr>
        <w:trPr>
          <w:trHeight w:val="1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%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>
          <w:trHeight w:val="1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 dài - Thể tích - Khối lượ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ực – Trọng lực – Lực đàn hồ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ượng riêng – Trọng lượng riê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áy cơ đơn giả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Đề kiểm tra (Đính kèm trang sau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áp án (Đính kèm trang sau)</w:t>
      </w:r>
    </w:p>
    <w:sectPr>
      <w:type w:val="nextPage"/>
      <w:pgSz w:w="11906" w:h="16838"/>
      <w:pgMar w:left="1701" w:right="851" w:gutter="0" w:header="0" w:top="8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59:00Z</dcterms:created>
  <dc:creator>G42</dc:creator>
  <dc:description/>
  <cp:keywords/>
  <dc:language>en-US</dc:language>
  <cp:lastModifiedBy>admin</cp:lastModifiedBy>
  <cp:lastPrinted>2015-12-02T22:28:00Z</cp:lastPrinted>
  <dcterms:modified xsi:type="dcterms:W3CDTF">2016-12-29T05:11:00Z</dcterms:modified>
  <cp:revision>20</cp:revision>
  <dc:subject/>
  <dc:title>UBND THÀNH PHỐ HÀ NỘI</dc:title>
</cp:coreProperties>
</file>